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请升级省级示范工程技术研究中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基本信息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88"/>
        <w:gridCol w:w="484"/>
        <w:gridCol w:w="640"/>
        <w:gridCol w:w="732"/>
        <w:gridCol w:w="94"/>
        <w:gridCol w:w="284"/>
        <w:gridCol w:w="189"/>
        <w:gridCol w:w="402"/>
        <w:gridCol w:w="826"/>
        <w:gridCol w:w="567"/>
        <w:gridCol w:w="261"/>
        <w:gridCol w:w="47"/>
        <w:gridCol w:w="234"/>
        <w:gridCol w:w="12"/>
        <w:gridCol w:w="288"/>
        <w:gridCol w:w="8"/>
        <w:gridCol w:w="1485"/>
      </w:tblGrid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程中心基本信息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名称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○</w:t>
            </w:r>
            <w:r>
              <w:rPr>
                <w:sz w:val="24"/>
                <w:szCs w:val="24"/>
              </w:rPr>
              <w:t>公益类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○</w:t>
            </w:r>
            <w:r>
              <w:rPr>
                <w:sz w:val="24"/>
                <w:szCs w:val="24"/>
              </w:rPr>
              <w:t>企业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一级法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级法人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工作人员总数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 Q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程中心综合能力信息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标及指标的量值或简要说明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研发能力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设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仪器设备</w:t>
            </w:r>
            <w:bookmarkStart w:id="0" w:name="_GoBack"/>
            <w:bookmarkEnd w:id="0"/>
            <w:r>
              <w:rPr>
                <w:sz w:val="24"/>
                <w:szCs w:val="24"/>
              </w:rPr>
              <w:t>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构建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获得专利、商标、软件著作权、集成电路布图设计专有权、认定植物新品种等自主知识产权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承担省级以上课题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获得省级以上科技奖励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发表核心以上论文或专著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制定国家、行业、地方标准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行业问题能力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解决行业问题能力（空白不足者可附页）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业带动能力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化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科技成果转化、转移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成果推广服务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技术转化或转让后产生的利税，或取得的社会经济效益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产出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中心成立以来科技总投入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中心成立以来总产出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利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益类中心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性技术服务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举办培训班、报告会、专题讲座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参加科技周等社会技术推广公益活动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实现对外开放，大型仪器共享共用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交流与投入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与国内机构、企业及各类机构开展产学研活动产生的合作项目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与国际机构、企业及各类机构开展产学研活动产生的合作项目的数量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持续创新能力</w:t>
            </w:r>
          </w:p>
        </w:tc>
      </w:tr>
      <w:tr>
        <w:trPr>
          <w:trHeight w:val="58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续研发经费投入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总科研经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58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总销售额（公益类不填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横向研发费用（企业类不填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省级及以上科研项目的数量（企业类不填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队伍建设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有专门的研究开发机构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（技术）总人数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工程技术人员总数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技术人员总数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和培养博士或高级职称人员的人数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参加培训的技术人员数量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，派出讲学专家和接受来访学者的人次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经费管理（本项仅限提质升级工程中心填写）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资金到位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资金总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资金到位总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计划书，资金是否及时到位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经费使用和管理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资金到位总额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使用总额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支出是否与资金使用计划相符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独建帐，各项支出是否符合相关财务规定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每年按照规定编制年度预决算报告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运行和管理</w:t>
            </w:r>
          </w:p>
        </w:tc>
      </w:tr>
      <w:tr>
        <w:trPr>
          <w:trHeight w:val="65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管理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成立管理委员会，简要说明委员会运营状况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备必要的管理制度，工作职责是否明确，简要说明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学研机制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产学研机制，并简要说明建设和运行情况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指导委员会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专家指导委员会，并简要说明规定运营情况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和政策保障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是否能够为工程中心提供配套条件、后勤保障、岗位编制等各类保障，简要说明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表中标注“</w:t>
      </w:r>
      <w:r>
        <w:rPr/>
        <w:t>--</w:t>
      </w:r>
      <w:r>
        <w:rPr>
          <w:rFonts w:cs="宋体;SimSun" w:ascii="宋体;SimSun" w:hAnsi="宋体;SimSun"/>
        </w:rPr>
        <w:t>”</w:t>
      </w:r>
      <w:r>
        <w:rPr/>
        <w:t>的单元格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5:00Z</dcterms:created>
  <dc:creator>qufc</dc:creator>
  <dc:description/>
  <cp:keywords/>
  <dc:language>en-US</dc:language>
  <cp:lastModifiedBy>qufc</cp:lastModifiedBy>
  <cp:lastPrinted>2014-09-19T10:21:00Z</cp:lastPrinted>
  <dcterms:modified xsi:type="dcterms:W3CDTF">2015-01-29T08:01:00Z</dcterms:modified>
  <cp:revision>30</cp:revision>
  <dc:subject/>
  <dc:title>申请升级省级示范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