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山东省科技发展计划项目课题变更情况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申  请  </w:t>
      </w:r>
      <w:r>
        <w:rPr/>
        <w:t>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2160"/>
        <w:gridCol w:w="1620"/>
        <w:gridCol w:w="2505"/>
      </w:tblGrid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立项编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变更事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延期。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增减课题组成员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更换项目负责人。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调整研究内容。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其它。</w:t>
            </w:r>
          </w:p>
        </w:tc>
      </w:tr>
      <w:tr>
        <w:trPr>
          <w:trHeight w:val="3509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变更情况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tbl>
            <w:tblPr>
              <w:tblW w:w="7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918"/>
              <w:gridCol w:w="1652"/>
              <w:gridCol w:w="1785"/>
            </w:tblGrid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原课题组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成员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变更后课题组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成员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原课题组成员签字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变更后课题组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成员签字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变更原因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eastAsia="仿宋_GB2312"/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承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意见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8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ind w:firstLine="8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部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ind w:firstLine="705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2:15:00Z</dcterms:created>
  <dc:creator>LEGEND</dc:creator>
  <dc:description/>
  <cp:keywords/>
  <dc:language>en-US</dc:language>
  <cp:lastModifiedBy>微软用户</cp:lastModifiedBy>
  <cp:lastPrinted>2007-11-16T09:42:00Z</cp:lastPrinted>
  <dcterms:modified xsi:type="dcterms:W3CDTF">2012-12-07T03:37:00Z</dcterms:modified>
  <cp:revision>46</cp:revision>
  <dc:subject/>
  <dc:title>河北省社科规划项目执行变更情况</dc:title>
</cp:coreProperties>
</file>