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16-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重点实验室绩效评估年度时间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依托高校、科研院所建设的省级重点实验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803"/>
        <w:gridCol w:w="1245"/>
        <w:gridCol w:w="2745"/>
        <w:gridCol w:w="100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时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通信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计算中心（国家超级计算济南中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偏光与信息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计算机软件新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通信科学与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传感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激光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技术与应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自动化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环境智能计算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军航空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与光子器件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资源开发与应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地理信息与数字化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控制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与智能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制造与特种加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作农业机械及信息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与制造自动化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焊接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机械与装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先进制造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新材料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分子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疗器械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塑材料与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与功能陶瓷加工与测试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复合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纺织品加工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纺织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功能纤维新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建筑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与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建筑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制备与测试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结构与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交通科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传感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生物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发酵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发酵工业研究设计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微生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中日友好生物技术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生物遗传资源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青岛生物能源与过程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抗性生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真菌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与显微修复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眼病防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医药大学眼科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少见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学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计划生育科学技术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肿瘤防治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与免疫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疾病基础与临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相关疾病的机制与防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疾病诊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学影像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疾病蛋白质组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齐鲁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生物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皮肤病性病防治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预防控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性疾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附属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重建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疾病转换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学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药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生物药物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药工业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科学与糖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基础研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产品质量安全监测与风险评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畜产品质量检测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消费品安全检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出入境检验检疫局检验检疫技术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精密分析仪器应用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分析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计量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安全检测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产品质量监督检验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生物学评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疗器械产品质量检验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学训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体育科学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检测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中心实验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天文与日地空间环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疫病诊断与免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家禽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疫病防治与繁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畜牧兽医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贮运保鲜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生物工程与疾病防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细胞与发育生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侵蚀与生态修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改良与生态生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栽培生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棉花研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蔬菜生物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蔬菜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毒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植物保护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与肥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土壤肥料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生物技术育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境植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花生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木遗传改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林业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作农业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农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精深加工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高性能化及循环利用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面源污染防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储能与新型电池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精细化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海洋化工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化工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浆造纸科学与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学化工材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过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学品清洁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助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相流体反应与分离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有机分析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生化分析重点实验室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气化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能源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热利用及节能装备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碳减排技术与资源化利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高压输变电技术与装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藏地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与水环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水利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环境污染控制与资源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积成矿作用与沉积矿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矿产成矿地质过程与资源利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地质科学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与环境保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养殖病害防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海洋生物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水产遗传育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淡水渔业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资源与生态环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科学研究院黄海水产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生态环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环境监测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学院海洋仪器仪表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生态环境与防灾减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北海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岸带环境过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烟台海岸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生态修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海洋资源与环境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科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依托企业建设的省级重点实验室</w:t>
      </w:r>
    </w:p>
    <w:p>
      <w:pPr>
        <w:pStyle w:val="Normal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863"/>
        <w:gridCol w:w="1170"/>
        <w:gridCol w:w="2835"/>
        <w:gridCol w:w="876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时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浪潮齐鲁软件产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激光器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光电子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中间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创软件工程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声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尔声学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纤智能传感网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北洋电子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植保机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及装备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中天机械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收获机械与拖拉机关键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纱新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如意科技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废弃物综合利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发动机活塞摩擦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渤海活塞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体育产业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节能环保制冷设备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台冰轮集团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材料合成与应用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万华聚氨酯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波功能陶瓷材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高新材料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纤维制造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制备及应用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拓展纤维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用橡胶新材料及应用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冶金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钢铁集团粉末冶金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新材料新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芳纶纤维材料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台氨纶股份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糖提取与应用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精深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得福实业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精深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德利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珍品精深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当家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药创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阳农药化工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酿造食品生物发酵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景芝酒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育种与栽培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质创新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登海种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种质资源创新与利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马铃薯集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热利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及节能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明太阳能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铝节能降耗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南山铝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客车安全与节能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节能电力变压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驰电气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杆生物炼制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力生物科技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能源综合利用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过程节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东天力干燥设备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分离与综合利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金矿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产品质量与安全控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外贸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热塑性弹性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口市道恩工程塑料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聚酯发酵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星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发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丰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藻遗传育种与栽培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东东方海洋科技股份有限公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酶制剂生物发酵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隆科特酶制剂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微粒给药新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医药及医疗器械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类中药研究与开发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阿胶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中药研究与开发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华医药科技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植入器械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高集团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阳制药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膜与皮肤给药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瑞达医药集团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粉针剂药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罗欣药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全给药器械技术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分子靶向药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肿瘤放射治疗技术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疗器械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大动物疫病新兽药创新技术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动物保健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型药物研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康药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类医药中间体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医药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神经保护类药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脂与蛋白精深加工技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花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脂油料精深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渤海实业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调理食品加工技术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祥集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太阳能电池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及节能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力诺太阳能电力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田采出水处理及环境污染治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油田胜利勘察设计研究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9:00Z</dcterms:created>
  <dc:creator>Administrator</dc:creator>
  <dc:description/>
  <dc:language>en-US</dc:language>
  <cp:lastModifiedBy>Administrator</cp:lastModifiedBy>
  <cp:lastPrinted>2016-10-20T11:05:00Z</cp:lastPrinted>
  <dcterms:modified xsi:type="dcterms:W3CDTF">2016-10-20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