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480"/>
        <w:rPr>
          <w:rFonts w:ascii="微软雅黑" w:hAnsi="微软雅黑" w:eastAsia="微软雅黑" w:cs="Helvetica"/>
          <w:color w:val="333333"/>
          <w:kern w:val="0"/>
          <w:sz w:val="20"/>
          <w:szCs w:val="20"/>
        </w:rPr>
      </w:pPr>
      <w:r>
        <w:rPr>
          <w:rFonts w:ascii="微软雅黑" w:hAnsi="微软雅黑" w:cs="Helvetica" w:eastAsia="微软雅黑"/>
          <w:color w:val="333333"/>
          <w:kern w:val="0"/>
          <w:sz w:val="20"/>
          <w:szCs w:val="20"/>
        </w:rPr>
        <w:t>附件</w:t>
      </w:r>
      <w:r>
        <w:rPr>
          <w:rFonts w:eastAsia="微软雅黑" w:cs="Helvetica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Helvetica" w:eastAsia="微软雅黑"/>
          <w:color w:val="333333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微软雅黑" w:hAnsi="微软雅黑" w:eastAsia="微软雅黑" w:cs="Helvetica"/>
          <w:color w:val="333333"/>
          <w:kern w:val="0"/>
          <w:sz w:val="20"/>
          <w:szCs w:val="20"/>
        </w:rPr>
      </w:pPr>
      <w:r>
        <w:rPr>
          <w:rFonts w:eastAsia="微软雅黑" w:cs="Helvetica" w:ascii="微软雅黑" w:hAnsi="微软雅黑"/>
          <w:b/>
          <w:bCs/>
          <w:color w:val="333333"/>
          <w:kern w:val="0"/>
          <w:sz w:val="23"/>
        </w:rPr>
        <w:t>2018</w:t>
      </w:r>
      <w:r>
        <w:rPr>
          <w:rFonts w:ascii="微软雅黑" w:hAnsi="微软雅黑" w:cs="Helvetica" w:eastAsia="微软雅黑"/>
          <w:b/>
          <w:bCs/>
          <w:color w:val="333333"/>
          <w:kern w:val="0"/>
          <w:sz w:val="23"/>
        </w:rPr>
        <w:t>年参加绩效评估的省级重点实验室名单</w:t>
      </w:r>
    </w:p>
    <w:p>
      <w:pPr>
        <w:pStyle w:val="Normal"/>
        <w:widowControl/>
        <w:spacing w:lineRule="atLeast" w:line="420"/>
        <w:ind w:firstLine="480"/>
        <w:rPr>
          <w:rFonts w:ascii="微软雅黑" w:hAnsi="微软雅黑" w:eastAsia="微软雅黑" w:cs="Helvetica"/>
          <w:color w:val="333333"/>
          <w:kern w:val="0"/>
          <w:sz w:val="20"/>
          <w:szCs w:val="20"/>
        </w:rPr>
      </w:pPr>
      <w:r>
        <w:rPr>
          <w:rFonts w:ascii="微软雅黑" w:hAnsi="微软雅黑" w:cs="Helvetica" w:eastAsia="微软雅黑"/>
          <w:color w:val="333333"/>
          <w:kern w:val="0"/>
          <w:sz w:val="20"/>
          <w:szCs w:val="20"/>
        </w:rPr>
        <w:t>一、高校、院所实验室</w:t>
      </w:r>
    </w:p>
    <w:tbl>
      <w:tblPr>
        <w:tblW w:w="8104" w:type="dxa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6"/>
        <w:gridCol w:w="3026"/>
        <w:gridCol w:w="1426"/>
        <w:gridCol w:w="3226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领域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依托单位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家禽疫病诊断与免疫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现代农业领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农业科学院家禽研究所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畜禽疫病防治与繁育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农业科学院畜牧兽医研究所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农产品贮运保鲜技术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商业职业技术学院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动物生物工程与疾病防治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动物细胞与发育生物学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作物遗传改良与生态生理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农业科学院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棉花栽培生理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棉花研究中心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设施蔬菜生物学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农业科学院蔬菜花卉研究所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植物病毒学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农业科学院植物保护研究所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果树生物技术育种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果树研究所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逆境植物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花生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花生研究所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林木遗传改良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林业科学研究院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旱作农业技术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青岛农业大学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化学农药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农业科学院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农产品精深加工技术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农业科学院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聚合物高性能化及循环利用技术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化学储能与新型电池技术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化学与化工领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聊城大学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海洋精细化工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海洋化工科学研究院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化工研究院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制浆造纸科学与技术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齐鲁工业大学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氟化学化工材料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济南大学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精细化学品清洁工程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轻工助剂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齐鲁工业大学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多相流体反应与分离工程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生化分析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生物质气化技术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能源领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科学院能源研究所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余热利用及节能装备技术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青岛理工大学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能源碳减排技术与资源化利用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特高压输变电技术与装备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油藏地质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资源与环境领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中国石油大学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华东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水资源与水环境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水利科学研究院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水环境污染控制与资源化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沉积成矿作用与沉积矿产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科技大学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金属矿产成矿地质过程与资源利用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地质科学研究院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水土保持与环境保育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临沂大学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海水养殖病害防治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海洋科学领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海洋生物研究院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渔业资源与生态环境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中国水产科学研究院黄海水产研究所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黄河三角洲生态环境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滨州学院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海洋环境监测技术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科学院海洋仪器仪表研究所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海洋生态环境与防灾减灾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国家海洋局北海分局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海岸带环境过程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中国科学院烟台海岸带研究所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海洋生态修复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山东省海洋资源与环境研究院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腐蚀科学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微软雅黑" w:hAnsi="微软雅黑" w:eastAsia="微软雅黑" w:cs="Helvetica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0"/>
                <w:szCs w:val="20"/>
              </w:rPr>
              <w:t>中国科学院海洋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32:00Z</dcterms:created>
  <dc:creator>匿名用户</dc:creator>
  <dc:description/>
  <dc:language>en-US</dc:language>
  <cp:lastModifiedBy>牛娟玲</cp:lastModifiedBy>
  <dcterms:modified xsi:type="dcterms:W3CDTF">2017-09-27T03:32:00Z</dcterms:modified>
  <cp:revision>2</cp:revision>
  <dc:subject/>
  <dc:title/>
</cp:coreProperties>
</file>