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程</w:t>
      </w:r>
    </w:p>
    <w:p>
      <w:pPr>
        <w:pStyle w:val="Normal"/>
        <w:ind w:firstLine="220"/>
        <w:jc w:val="center"/>
        <w:rPr/>
      </w:pPr>
      <w:r>
        <w:rPr>
          <w:rFonts w:ascii="Times New Roman" w:hAnsi="Times New Roman" w:cs="Times New Roman" w:eastAsia="仿宋;Arial Unicode MS"/>
          <w:b/>
          <w:color w:val="000000"/>
          <w:kern w:val="0"/>
          <w:sz w:val="22"/>
        </w:rPr>
        <w:t>会议时间：</w:t>
      </w:r>
      <w:r>
        <w:rPr>
          <w:rFonts w:eastAsia="仿宋;Arial Unicode MS" w:cs="Times New Roman" w:ascii="Times New Roman" w:hAnsi="Times New Roman"/>
          <w:b/>
          <w:color w:val="000000"/>
          <w:kern w:val="0"/>
          <w:sz w:val="22"/>
        </w:rPr>
        <w:t>2017</w:t>
      </w:r>
      <w:r>
        <w:rPr>
          <w:rFonts w:ascii="Times New Roman" w:hAnsi="Times New Roman" w:cs="Times New Roman" w:eastAsia="仿宋;Arial Unicode MS"/>
          <w:b/>
          <w:color w:val="000000"/>
          <w:kern w:val="0"/>
          <w:sz w:val="22"/>
        </w:rPr>
        <w:t>年</w:t>
      </w:r>
      <w:r>
        <w:rPr>
          <w:rFonts w:eastAsia="仿宋;Arial Unicode MS" w:cs="Times New Roman" w:ascii="Times New Roman" w:hAnsi="Times New Roman"/>
          <w:b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仿宋;Arial Unicode MS"/>
          <w:b/>
          <w:color w:val="000000"/>
          <w:kern w:val="0"/>
          <w:sz w:val="22"/>
        </w:rPr>
        <w:t>月</w:t>
      </w:r>
      <w:r>
        <w:rPr>
          <w:rFonts w:eastAsia="仿宋;Arial Unicode MS" w:cs="Times New Roman" w:ascii="Times New Roman" w:hAnsi="Times New Roman"/>
          <w:b/>
          <w:color w:val="000000"/>
          <w:kern w:val="0"/>
          <w:sz w:val="22"/>
        </w:rPr>
        <w:t>28</w:t>
      </w:r>
      <w:r>
        <w:rPr>
          <w:rFonts w:ascii="Times New Roman" w:hAnsi="Times New Roman" w:cs="Times New Roman" w:eastAsia="仿宋;Arial Unicode MS"/>
          <w:b/>
          <w:color w:val="000000"/>
          <w:kern w:val="0"/>
          <w:sz w:val="22"/>
        </w:rPr>
        <w:t>日</w:t>
      </w:r>
      <w:r>
        <w:rPr>
          <w:rFonts w:ascii="Times New Roman" w:hAnsi="Times New Roman" w:cs="Times New Roman" w:eastAsia="仿宋;Arial Unicode MS"/>
          <w:b/>
          <w:color w:val="000000"/>
          <w:kern w:val="0"/>
          <w:sz w:val="22"/>
        </w:rPr>
        <w:t xml:space="preserve">   </w:t>
      </w:r>
      <w:r>
        <w:rPr/>
        <w:t>会议地点：山东大学中心校区明德楼工会厅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736"/>
        <w:gridCol w:w="1559"/>
        <w:gridCol w:w="1843"/>
        <w:gridCol w:w="1292"/>
      </w:tblGrid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议题</w:t>
            </w: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报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8:00-8:1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开幕式，领导讲话</w:t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0"/>
              </w:rPr>
              <w:t>第一阶段：专题报告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8:10-8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健康医疗大数据队列云平台及其研究与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薛付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公共卫生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薛付忠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8:50-9: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健康医疗大数据科学的理论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张江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管理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9:10-9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大图数据深度学习的海量病例精细化分类与风险预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崔立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软件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9:30-9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数字人体大数据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刘树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基础医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9:50-10:0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0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0:00-10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医保大数据智能分析模型理论和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史玉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软件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薛付忠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0:20-10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影像数据的深度分析与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许信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软件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0:40-11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An Integrated Proteomics Strategy for Systems biology of   Protein Post-translational  Modification (PTM)  in Precision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卜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景杰生物精准医疗与蛋白质组学研究中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1:00-11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大数据的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MSM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人群公共卫生安全防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郭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软件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1:20-11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BMI drives change in DNA methylation   Longitudinal Epigenome-wide Association Study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张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公共卫生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薛付忠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1:40-12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糖尿病性视网膜疾病自动检测的医学影像分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深度学习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张明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信息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2:00-13:3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0"/>
              </w:rPr>
              <w:t>午餐，自由交流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3:30-13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医学影像组学大数据的智能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刘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信息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崔立真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3:50-14: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云健康平台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王春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省立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4:10-14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多中心脑肿瘤精准医学大数据队列建设工作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李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齐鲁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0"/>
              </w:rPr>
              <w:t>第二阶段：交流发言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4:30-14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深度学习的多模态磁共振影像大数据处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吴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信息科学与工程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崔立真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4:40-14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影像数据与影像组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于德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齐鲁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4:50-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组学大数据的因果通路推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李洪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大学数学与信息科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00-15: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乳腺癌基因异质性—在大数据思想下的新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徐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基础医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10-15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脑胶质瘤精准诊疗与预后评估研究策略及其跨组学技术研发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薛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齐鲁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20-15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健康医疗大数据挖掘利用的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李建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机械工程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30-15:4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0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40-15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多路生物医学时间序列的定量递归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李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控制科学与工程学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崔立真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:50-16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多组学生物大数据信息的影像挖掘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张群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齐鲁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00-16: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健康大数据科学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郭文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省千佛山医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10-16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0"/>
              </w:rPr>
              <w:t>肺结节病理数据库构建及基于多分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0"/>
              </w:rPr>
              <w:t>3D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0"/>
              </w:rPr>
              <w:t>深度学习网络的肺结节病理鉴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董恩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（威海）机电与信息工程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20-16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唐振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（威海）机电与信息工程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30-16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临床影像组学大数据的脑肿瘤辅助智能诊断模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王</w:t>
            </w:r>
            <w:r>
              <w:rPr>
                <w:rFonts w:ascii="仿宋_GB2312" w:hAnsi="仿宋_GB2312" w:cs="Times New Roman" w:eastAsia="仿宋;Arial Unicode MS"/>
                <w:kern w:val="0"/>
                <w:sz w:val="28"/>
                <w:szCs w:val="20"/>
              </w:rPr>
              <w:t>璟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公共卫生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40-16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纵向健康医疗大数据中因果推断的后置辅助变量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于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公共卫生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:50-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健康医疗大数据的心血管病预测模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丁荔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体育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:00-17: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肿瘤组学大数据中识别因果生物标记的外置辅助变量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孙晓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大学公共卫生学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:10-17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基于生物组学大数据的致病交互网络筛选策略与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季加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财经大学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:20-17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Bioinformatics in Cancer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山东大学齐鲁医院泌尿外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:30-17:4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会议总结</w:t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:40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User</dc:creator>
  <dc:description/>
  <cp:keywords/>
  <dc:language>en-US</dc:language>
  <cp:lastModifiedBy>User</cp:lastModifiedBy>
  <dcterms:modified xsi:type="dcterms:W3CDTF">2017-12-27T06:49:00Z</dcterms:modified>
  <cp:revision>1</cp:revision>
  <dc:subject/>
  <dc:title/>
</cp:coreProperties>
</file>